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3550" cy="6597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19.02.2021</w:t>
        <w:tab/>
        <w:tab/>
        <w:tab/>
        <w:t xml:space="preserve">                                                                    № 6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  <w:t xml:space="preserve">Про призначення відповідальної особи Центру надання адміністративних послуг м. Мелітополя (далі-Центр) щодо організації прийому документів для отримання адміністративних послуг у територіальних підрозділах Центру адміністраторами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еруючись Законом України «Про місцеве самоврядування в Україні», відповідно до ст.12 Закону України «Про адміністративні послуги», Положення про Центр надання адміністративних послуг м. Мелітополя, затвердженого рішенням 58 сесії Мелітопольської міської ради Запорізької області VII скликання від 30.07.2020. № 9, Регламентом Центру надання адміністративних послуг м. Мелітополя, затвердженого рішенням  1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икання від 17.12.2020 № 1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говором про співробітництво територіальних громад у формі реалізації спіль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 територіальними громадами              м. Мелітополя Запорізької області та Новенською сільською радою Мелітопольського району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8.09.2018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Технічного завдання проекту Програми «U-LEAD з Європою» від 24.06.2019, учасниками якої є Мелітопольська міська рада Запорізької області та Новенська сільська рада Мелітопольського району Запорізької області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B0F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B0F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ОБОВ'ЯЗУЮ: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ab/>
        <w:t>1. Призначити відповідальною за організацію  прийому документів для отримання адміністративних послуг в територіальних підрозділах Центру  начальника управління адміністративних послуг виконавчого комітету Мелітопольської міської ради Запорізької області (далі-Управління) -  Карпушину Ірину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firstLine="567"/>
        <w:contextualSpacing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2. Доручити начальнику Управління Карпушиній Ірині щотижня  призначати адміністраторів Центру, які будуть здійснювати прийом документів для отримання адміністративних послуг в територіальних підрозділах за адресами: вул. Гризодубової, буд. 44, м. Мелітополь, Запорізька обл., 72313 та </w:t>
      </w:r>
      <w:r>
        <w:rPr>
          <w:rFonts w:cs="Times" w:ascii="Times" w:hAnsi="Times"/>
          <w:sz w:val="28"/>
          <w:szCs w:val="28"/>
          <w:lang w:val="uk-UA"/>
        </w:rPr>
        <w:t xml:space="preserve"> вул. Продольна, буд. 2/1, с. Нове, Мелітопольський район, Запорізька область, 72380  згідно з затвердженим графіком прийому у відповідних територіальних підрозділах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firstLine="567"/>
        <w:contextualSpacing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3:00Z</dcterms:created>
  <dc:creator>Пользователь</dc:creator>
  <dc:description/>
  <cp:keywords/>
  <dc:language>en-US</dc:language>
  <cp:lastModifiedBy>Олена Байрак</cp:lastModifiedBy>
  <cp:lastPrinted>2021-02-17T11:56:00Z</cp:lastPrinted>
  <dcterms:modified xsi:type="dcterms:W3CDTF">2021-07-09T05:41:00Z</dcterms:modified>
  <cp:revision>5</cp:revision>
  <dc:subject/>
  <dc:title/>
</cp:coreProperties>
</file>